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.П. Говорухиной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841"/>
        <w:gridCol w:w="3841"/>
      </w:tblGrid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рошлых лет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 Говорухиной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 номер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м прошлых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841"/>
        <w:gridCol w:w="3841"/>
      </w:tblGrid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рошлых лет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 Говорухиной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 номер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м прошлых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1:00Z</dcterms:created>
  <dc:creator>Lebedev</dc:creator>
  <dc:description/>
  <cp:keywords/>
  <dc:language>en-US</dc:language>
  <cp:lastModifiedBy>Наталья Васильева</cp:lastModifiedBy>
  <cp:lastPrinted>2019-11-29T16:02:00Z</cp:lastPrinted>
  <dcterms:modified xsi:type="dcterms:W3CDTF">2022-06-17T06:51:00Z</dcterms:modified>
  <cp:revision>2</cp:revision>
  <dc:subject/>
  <dc:title/>
</cp:coreProperties>
</file>