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6733540" cy="926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абочая программа по физике для 9 класса  составлена в соответствии со следующими нормативно-правовыми документам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едеральным Законом от 29 декабря 2012 года № 273-ФЗ «Об образовании в Российской Федерации (в действующей редакции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115;</w:t>
      </w:r>
    </w:p>
    <w:p>
      <w:pPr>
        <w:pStyle w:val="Normal"/>
        <w:spacing w:lineRule="auto" w:line="276"/>
        <w:jc w:val="both"/>
        <w:rPr/>
      </w:pPr>
      <w:r>
        <w:rPr/>
        <w:t>- Федеральный государственный образовательный стандарт основного общего образования, утвержденный </w:t>
      </w:r>
      <w:r>
        <w:fldChar w:fldCharType="begin"/>
      </w:r>
      <w:r>
        <w:rPr>
          <w:rStyle w:val="InternetLink"/>
        </w:rPr>
        <w:instrText xml:space="preserve"> HYPERLINK "https://vip.1zavuch.ru/" \l "/document/99/607175842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просвещения от 31.05.2021 № 287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-Уставом МБОУ «Сростинская СОШ им. В.М. Шукшина»;</w:t>
      </w:r>
    </w:p>
    <w:p>
      <w:pPr>
        <w:pStyle w:val="Normal"/>
        <w:spacing w:lineRule="auto" w:line="276"/>
        <w:jc w:val="both"/>
        <w:rPr/>
      </w:pPr>
      <w:r>
        <w:rPr/>
        <w:t>-Учебный план МБОУ «Сростинская СОШ им. В.М. Шукшина»;</w:t>
      </w:r>
    </w:p>
    <w:p>
      <w:pPr>
        <w:pStyle w:val="Normal"/>
        <w:spacing w:lineRule="auto" w:line="276"/>
        <w:jc w:val="both"/>
        <w:rPr/>
      </w:pPr>
      <w:r>
        <w:rPr/>
        <w:t>-Положением о рабочей программе педагога МБОУ «Сростинская СОШ им. В.М. Шукшина»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-Примерная рабочая программа по по физике для 9 класса  (сайт Институт стратегии и развития образования РФ, Москва 202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color w:val="000000"/>
          <w:shd w:fill="FFFFFF" w:val="clear"/>
        </w:rPr>
        <w:t xml:space="preserve">Для реализации программы используется УМК :  </w:t>
      </w:r>
      <w:r>
        <w:rPr>
          <w:rFonts w:cs="Bookman Old Style"/>
          <w:sz w:val="18"/>
          <w:szCs w:val="18"/>
        </w:rPr>
        <w:t>А. В. Перышкин,  Е. М. Гутник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             </w:t>
      </w:r>
      <w:r>
        <w:rPr/>
        <w:t>ЦЕЛИ И ЗАДАЧИ УЧЕБНОГО ПРЕДМЕТА «ФИЗИКА»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Цели изучения физики на уровне основного общего образования определены в Концепции преподавания учебного предмет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«Физика» в образовательных организациях Российской Федерации, реализующих основные общеобразовательные программы, утверждённой решением Коллегии Министерства просвещения Российской Федерации, протокол от 3 декабря 2019 г № ПК</w:t>
        <w:softHyphen/>
        <w:t xml:space="preserve">4вн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Цели изучения физики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риобрете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 Достижение этих целей на уровне основного общего образования обеспечивается решением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риобретение знаний о дискретном строении вещества, о механических, тепловых, электрических, магнитных и квантовых явлениях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риобретение умений описывать и объяснять физические явления с использованием полученных знани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освоение методов решения простейших расчётных задач с использованием физических моделей, творческих и практико</w:t>
        <w:softHyphen/>
        <w:t>ориентированных задач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освоение приёмов работы с информацией физического содержания, включая информацию о современных достижениях физики; анализ и критическое оценивание информации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знакомство со сферами профессиональной деятельности, связанными с физикой, и современными технологиями, основанными на достижениях физической науки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МЕСТО УЧЕБНОГО ПРЕДМЕТА «ФИЗИКА» В УЧЕБНОМ ПЛАНЕ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ёме 102 ч за по 3 ч в неделю в  9 классе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  <w:t>РАЗДЕЛ 1.  Планируемые результаты освоения учебного предмет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Изучение учебного предмета «Физика» на уровне основного общего образования должно обеспечивать достижение следующих личностных, метапредметных и предметных образовательных результатов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    </w:t>
      </w:r>
      <w:r>
        <w:rPr/>
        <w:t>ЛИЧНОСТНЫЕ РЕЗУЛЬТАТ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Патриотическое воспитание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роявление интереса к истории и современному состоянию российской физической науки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ценностное отношение к достижениям российских учёных</w:t>
        <w:softHyphen/>
        <w:t xml:space="preserve">физиков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Гражданское и духовно-нравственное воспитание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готовность к активному участию в обсуждении общественно</w:t>
        <w:softHyphen/>
        <w:t xml:space="preserve"> значимых и этических проблем, связанных с практическим применением достижений физики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осознание важности морально</w:t>
        <w:softHyphen/>
        <w:t xml:space="preserve">этических принципов в деятельности учёного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Эстетическое воспитание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восприятие эстетических качеств физической науки: её гармоничного построения, строгости, точности, лаконичности Ценности научного познания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развитие научной любознательности, интереса к исследовательской деятельности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сформированность навыка рефлексии, признание своего права на ошибку и такого же права у другого человека Трудовое воспитание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ни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интерес к практическому изучению профессий, связанных с физикой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Экологическое воспитание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осознание глобального характера экологических проблем и путей их решения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Адаптация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овышение уровня своей компетентности через практическую деятельность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осознание дефицитов собственных знаний и компетентностей в области физики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ланирование своего развития в приобретении новых физических знани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стремление анализировать и выявлять взаимосвязи природы, общества и экономики, в том числе с использованием физических знани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оценка своих действий с учётом влияния на окружающую среду, возможных глобальных последствий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      </w:t>
      </w:r>
      <w:r>
        <w:rPr/>
        <w:t>МЕТАПРЕДМЕТНЫЕ РЕЗУЛЬТАТ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Универсальные познавательные действ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Базовые логические действия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устанавливать существенный признак классификации, основания для обобщения и сравнения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выявлять закономерности и противоречия в рассматриваемых фактах, данных и наблюдениях, относящихся к физическим явлениям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выявлять причинно</w:t>
        <w:softHyphen/>
        <w:t>следственные связи при изучении физических явлений и процессов; делать выводы с использовани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самостоятельно выбирать способ решения учебной физической задачи (сравнение нескольких вариантов решения, выбор наиболее подходящего с учётом самостоятельно выделенных критериев)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Базовые исследовательские действия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роводить по самостоятельно составленному плану опыт, несложный физический эксперимент, небольшое исследование физического явления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прогнозировать возможное дальнейшее развитие физических процессов, а также выдвигать предположения об их развитии в новых условиях и контекстах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Работа с информацией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Универсальные коммуникативные действ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Общение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в ходе обсуждения учебного материала, результатов лабораторных работ и проектов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выражать свою точку зрения в устных и письменных текстах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ублично представлять результаты выполненного физического опыта (эксперимента, исследования, проекта) Совместная деятельность (сотрудничество)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онимать и использовать преимущества командной и индивидуальной работы при решении конкретной физической проблемы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; обобщать мнения нескольких люде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оценивать качество своего вклада в общий продукт по критериям, самостоятельно сформулированным участниками взаимодействия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Универсальные регулятивные действ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Самоорганизация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выявлять проблемы в жизненных и учебных ситуациях, требующих для решения физических знани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делать выбор и брать ответственность за решение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Самоконтроль (рефлексия)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давать адекватную оценку ситуации и предлагать план её изменения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>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оценивать соответствие результата цели и условиям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Эмоциональный интеллект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ставить себя на место другого человека в ходе спора или дискуссии на научную тему, понимать мотивы, намерения и логику другого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Принятие себя и других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—</w:t>
      </w:r>
      <w:r>
        <w:rPr/>
        <w:t xml:space="preserve">признавать своё право на ошибку при решении физических задач или в утверждениях на научные темы и такое же право другого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      </w:t>
      </w:r>
      <w:r>
        <w:rPr/>
        <w:t>ПРЕДМЕТНЫЕ РЕЗУЛЬТАТ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Предметные результаты на базовом уровне должны отражать сформированность у обучающихся умений: —использовать понятия: система отсчёта, материальная точка, траектория, относительность механического движения, деформация (упругая, пластическая), трение, центростремительное ускорение, невесомость и перегрузки; центр тяжести; абсолютно твёрдое тело, центр тяжести твёрдого тела, равновесие; механические колебания и волны, звук, инфразвук и ультразвук; электромагнитные волны, шкала электромагнитных волн, свет, близорукость и дальнозоркость, спектры испускания и поглощения; альфа-, бета- и гамма-излучения, изотопы, ядерная энергетика; —различать явления (равномерное и неравномерное прямолинейное движение, равноускоренное прямолинейное движение, свободное падение тел, равномерное движение по окружности, взаимодействие тел, реактивное движение, колебательное движение (затухающие и вынужденные колебания), резонанс, волновое движение, отражение звука, прямолинейное распространение, отражение и преломление света, полное внутреннее отражение света, разложение белого света в спектр и сложение спектральных цветов, дисперсия света, естественная радиоактивность, возникновение линейчатого спектра излучения) по описанию их характерных свойств и на основе опытов, демонстрирующих данное физическое явление; —распознавать проявление изученных физических явлений в окружающем мире (в том числе физические явления в природе: приливы и отливы, движение планет Солнечной системы, реактивное движение живых организмов, восприятие звуков животными, землетрясение, сейсмические волны, цунами, эхо, цвета тел, оптические явления в природе, биологическое действие видимого, ультрафиолетового и рентгеновского излучений; естественный радиоактивный фон, космические лучи, радиоактивное излучение природных минералов; действие радиоактивных излучений на организм человека), при этом переводить практическую задачу в учебную, выделять существенные свойства/признаки физических явлений; —описывать изученные свойства тел и физические явления, используя физические величины (средняя и мгновенная скорость тела при неравномерном движении, ускорение, переме- ФИЗИКА. 7—9 классы 33 щение, путь, угловая скорость, сила трения, сила упругости, сила тяжести, ускорение свободного падения, вес тела, импульс тела, импульс силы, механическая работа и мощность, потенциальная энергия тела, поднятого над поверхностью земли, потенциальная энергия сжатой пружины, кинетическая энергия, полная механическая энергия, период и частота колебаний, длина волны, громкость звука и высота тона, скорость света, показатель преломления среды); при описании правильно трактовать физический смысл используемых величин, обозначения и единицы физических величин, находить формулы, связывающие данную физическую величину с другими величинами, строить графики изученных зависимостей физических величин; —характеризовать свойства тел, физические явления и процессы, используя закон сохранения энергии, закон всемирного тяготения, принцип суперпозиции сил, принцип относительности Галилея, законы Ньютона, закон сохранения импульса, законы отражения и преломления света, законы сохранения зарядового и массового чисел при ядерных реакциях; при этом давать словесную формулировку закона и записывать его математическое выражение; —объяснять физические процессы и свойства тел, в том числе и в контексте ситуаций практико-ориентированного характера: выявлять причинно-следственные связи, строить объяснение из 2—3 логических шагов с опорой на 2—3 изученных свойства физических явлений, физических законов или закономерностей; —решать расчётные задачи (опирающиеся на систему из 2— 3  уравнений), используя законы и формулы, связывающие физические величины: на основе анализа условия задачи записывать краткое условие, выявлять недостающие или избыточные данные, выбирать законы и формулы, необходимые для решения, проводить расчёты и оценивать реалистичность полученного значения физической величины; —распознавать проблемы, которые можно решить при помощи физических методов; используя описание исследования, выделять проверяемое предположение, оценивать правильность порядка проведения исследования, делать выводы, интерпретировать результаты наблюдений и опытов; —проводить опыты по наблюдению физических явлений или физических свойств тел (изучение второго закона Ньютона, закона сохранения энергии; зависимость периода колебаний 34 Примерная рабочая программа пружинного маятника от массы груза и жёсткости пружины и независимость от амплитуды малых колебаний; прямолинейное распространение света, разложение белого света в  спектр; изучение свойств изображения в плоском зеркале и  свойств изображения предмета в собирающей линзе; наблюдение сплошных и линейчатых спектров излучения): самостоятельно собирать установку из избыточного набора оборудования; описывать ход опыта и его результаты, формулировать выводы; —проводить при необходимости серию прямых измерений, определяя среднее значение измеряемой величины (фокусное расстояние собирающей линзы); обосновывать выбор способа измерения/измерительного прибора; —проводить исследование зависимостей физических величин с  использованием прямых измерений (зависимость пути от времени при равноускоренном движении без начальной скорости; периода колебаний математического маятника от длины нити; зависимости угла отражения света от угла падения и угла преломления от угла падения): планировать исследование, самостоятельно собирать установку, фиксировать результаты полученной зависимости физических величин с учётом заданной погрешности измерений в виде таблиц и графиков, делать выводы по результатам исследования; —проводить косвенные измерения физических величин (средняя скорость и ускорение тела при равноускоренном движении, ускорение свободного падения, жёсткость пружины, коэффициент трения скольжения, механическая работа и  мощность, частота и период колебаний математического и пружинного маятников, оптическая сила собирающей линзы, радиоактивный фон): планировать измерения; собирать экспериментальную установку и выполнять измерения, следуя предложенной инструкции; вычислять значение величины и анализировать полученные результаты; —соблюдать правила техники безопасности при работе с лабораторным оборудованием; —различать основные признаки изученных физических моделей: материальная точка, абсолютно твёрдое тело, точечный источник света, луч, тонкая линза, планетарная модель атома, нуклонная модель атомного ядра; —характеризовать принципы действия изученных приборов и технических устройств с опорой на их описания (в том числе: спидометр, датчики положения, расстояния и ускорения, ФИЗИКА. 7—9 классы 35 ракета, эхолот, очки, перископ, фотоаппарат, оптические световоды, спектроскоп, дозиметр, камера Вильсона), используя знания о свойствах физических явлений и необходимые физические закономерности; —использовать схемы и схематичные рисунки изученных технических устройств, измерительных приборов и технологических процессов при решении учебно-практических задач; оптические схемы для построения изображений в  плоском зеркале и собирающей линзе; —приводить примеры/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ровья и соблюдения норм экологического поведения в окружающей среде; —осуществлять поиск информации физического содержания в сети Интернет, самостоятельно формулируя поисковый запрос, находить пути определения достоверности полученной информации на основе имеющихся знаний и дополнительных источников; —использовать при выполнении учебных заданий научно-популярную литературу физического содержания, справочные материалы, ресурсы сети Интернет; владеть приёмами конспектирования текста, преобразования информации из одной знаковой системы в другую; —создавать собственные письменные и устные сообщения на основе информации из нескольких источников физического содержания, публично представлять результаты проектной или исследовательской деятельности; при этом грамотно использовать изученный понятийный аппарат изучаемого раздела физики и сопровождать выступление презентацией с учётом особенностей аудитории сверстников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  <w:t>РАЗДЕЛ 2.  Содержание учебного предмет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Механические яв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Механическое движение. Материальная точка. Система отсчёта. Относительность механического движения. Равномерное прямолинейное движение. Неравномерное прямолинейное движение. Средняя и мгновенная скорость тела при неравномерном движен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Ускорение. Равноускоренное прямолинейное движение. Свободное падение. Опыты Галиле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Равномерное движение по окружности. Период и частота обращения. Линейная и угловая скорости. Центростремительное ускорение. Первый закон Ньютона. Второй закон Ньютона. Третий закон Ньютона. Принцип суперпозиции сил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Сила упругости. Закон Гука. Сила трения: сила трения скольжения, сила трения покоя, другие виды тр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Сила тяжести и закон всемирного тяготения. Ускорение свободного падения. Движение планет вокруг Солнца (МС). Первая космическая скорость. Невесомость и перегрузк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Равновесие материальной точки. Абсолютно твёрдое тело. Равновесие твёрдого тела с закреплённой осью вращения. Момент силы. Центр тяжести. Импульс тела. Изменение импульса. Импульс силы. Закон сохранения импульса. Реактивное движение (МС)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Механическая работа и мощность. Работа сил тяжести, упругости, трения. Связь энергии и работы. Потенциальная энергия тела, поднятого над поверхностью земли. Потенциальная энергия сжатой пружины. Кинетическая энергия. Теорема о кинетической энергии. Закон сохранения механической энерг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Демонстраци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. Наблюдение механического движения тела относительно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разных тел отсчёт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2. Сравнение путей и траекторий движения одного и того же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тела относительно разных тел отсчёт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3. Измерение скорости и ускорения прямолинейного движ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4. Исследование признаков равноускоренного движ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5. Наблюдение движения тела по окружност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6. Наблюдение механических явлений, происходящих в системе отсчёта «Тележка» при её равномерном и ускоренном движении относительно кабинета физик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7. Зависимость ускорения тела от массы тела и действующей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на него сил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8. Наблюдение равенства сил при взаимодействии тел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9. Изменение веса тела при ускоренном движен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0. Передача импульса при взаимодействии тел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1. Преобразования энергии при взаимодействии тел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2. Сохранение импульса при неупругом взаимодейств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16 Примерная рабочая программ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3. Сохранение импульса при абсолютно упругом взаимодейств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4. Наблюдение реактивного движ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5. Сохранение механической энергии при свободном паден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6. Сохранение механической энергии при движении тела под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действием пружин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Лабораторные работы и опыт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. Конструирование тракта для разгона и дальнейшего равномерного движения шарика или тележк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2. Определение средней скорости скольжения бруска или движения шарика по наклонной плоскост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3. Определение ускорения тела при равноускоренном движении по наклонной плоскост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4. Исследование зависимости пути от времени при равноускоренном движении без начальной скорост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5. Проверка гипотезы: если при равноускоренном движени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без начальной скорости пути относятся как ряд нечётных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чисел, то соответствующие промежутки времени одинаков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6. Исследование зависимости силы трения скольжения от силы нормального давл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7. Определение коэффициента трения скольж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8. Определение жёсткости пружин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9. Определение работы силы трения при равномерном движении тела по горизонтальной поверхност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0. Определение работы силы упругости при подъёме груз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с использованием неподвижного и подвижного блоков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1. Изучение закона сохранения энерг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Раздел 9. Механические колебания и волн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Колебательное движение. Основные характеристики колебаний: период, частота, амплитуда. Математический и пружинный маятники. Превращение энергии при колебательном движен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Затухающие колебания. Вынужденные колебания. Резонанс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Механические волны. Свойства механических волн. Продольные и поперечные волны. Длина волны и скорость её распространения. Механические волны в твёрдом теле, сейсмические волны (МС)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Звук. Громкость звука и высота тона. Отражение звука. Инфразвук и ультразвук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Демонстраци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. Наблюдение колебаний тел под действием силы тяжест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и силы упругост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2. Наблюдение колебаний груза на нити и на пружине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3. Наблюдение вынужденных колебаний и резонанс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4. Распространение продольных и поперечных волн (на модели)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5. Наблюдение зависимости высоты звука от частот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6. Акустический резонанс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Лабораторные работы и опыт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. Определение частоты и периода колебаний математического маятник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2. Определение частоты и периода колебаний пружинного маятник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3. Исследование зависимости периода колебаний подвешенного к нити груза от длины нит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4. Исследование зависимости периода колебаний пружинного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маятника от массы груз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5. Проверка независимости периода колебаний груза, подвешенного к нити, от массы груз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6. Опыты, демонстрирующие зависимость периода колебаний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пружинного маятника от массы груза и жёсткости пружин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7. Измерение ускорения свободного пад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Раздел 10. Электромагнитное поле и электромагнитные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волн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Электромагнитное поле. Электромагнитные волны. Свойств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электромагнитных волн. Шкала электромагнитных волн. Использование электромагнитных волн для сотовой связи.Электромагнитная природа света. Скорость света. Волновые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свойства свет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Демонстраци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. Свойства электромагнитных волн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2. Волновые свойства свет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Лабораторные работы и опыт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. Изучение свойств электромагнитных волн с помощью мобильного телефон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Раздел 11. Световые яв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Лучевая модель света. Источники света. Прямолинейное распространение света. Затмения Солнца и Луны. Отражение света. Плоское зеркало. Закон отражения свет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Преломление света. Закон преломления света. Полное внутреннее отражение света. Использование полного внутреннего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отражения в оптических световодах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Линза. Ход лучей в линзе. Оптическая система фотоаппарата, микроскопа и телескопа (МС). Глаз как оптическая систем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Близорукость и дальнозоркость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Разложение белого света в спектр. Опыты Ньютона. Сложение спектральных цветов. Дисперсия свет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Демонстраци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. Прямолинейное распространение свет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2. Отражение свет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3. Получение изображений в плоском, вогнутом и выпуклом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зеркалах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4. Преломление свет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5. Оптический световод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6. Ход лучей в собирающей линзе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7. Ход лучей в рассеивающей линзе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8. Получение изображений с помощью линз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9. Принцип действия фотоаппарата, микроскопа и телескоп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0. Модель глаз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1. Разложение белого света в спектр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2. Получение белого света при сложении света разных цветов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Лабораторные работы и опыт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. Исследование зависимости угла отражения светового луч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от угла пад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2. Изучение характеристик изображения предмета в плоском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зеркале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3. Исследование зависимости угла преломления светового луча от угла падения на границе «воздух—стекло»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4. Получение изображений с помощью собирающей линз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5. Определение фокусного расстояния и оптической силы собирающей линз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6. Опыты по разложению белого света в спектр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7. Опыты по восприятию цвета предметов при их наблюдени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через цветовые фильтр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Квантовые яв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Опыты Резерфорда и планетарная модель атома. Модель атома Бора. Испускание и поглощение света атомом. Кванты. Линейчатые спектры. Радиоактивность. Альфа-, бета- и гамма-излучения. Строение атомного ядра. Нуклонная модель атомного ядра. Изотоп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Радиоактивные превращения. Период полураспада атомных ядер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Ядерные реакции. Законы сохранения зарядового и массового чисел. Энергия связи атомных ядер. Связь массы и энергии.Реакции синтеза и деления ядер. Источники энергии Солнца и звёзд (МС)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Ядерная энергетика. Действия радиоактивных излучений на живые организмы (МС)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Демонстрации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. Спектры излучения и поглощ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2. Спектры различных газов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3. Спектр водород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4. Наблюдение треков в камере Вильсон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5. Работа счётчика ионизирующих излучений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6. Регистрация излучения природных минералов и продуктов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Лабораторные работы и опыты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1. Наблюдение сплошных и линейчатых спектров излуче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2. Исследование треков: измерение энергии частицы по тормозному пути (по фотографиям)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 xml:space="preserve"> </w:t>
      </w:r>
      <w:r>
        <w:rPr/>
        <w:t>3. Измерение радиоактивного фон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Повторительно-обобщающий модуль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Повторительно-обобщающий модуль предназначен для систематизации и обобщения предметного содержания и опыт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деятельности, приобретённого при изучении всего курса физики, а также для подготовки к Основному государственному экзамену по физике для обучающихся, выбравших этот учебный предмет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При изучении данного модуля реализуются и систематизируются виды деятельности, на основе которых обеспечивается достижение предметных и метапредметных планируемых результатов обучения, формируется естественно-научная грамотность: освоение научных методов исследования явлений природы и техники, овладение умениями объяснять физические явления, применяя полученные знания, решать задачи, в том числе качественные и экспериментальные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Принципиально деятельностный характер данного раздела реализуется за счёт того, что учащиеся выполняют задания, в которых им предлагается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- на основе полученных знаний распознавать и научно объяснять физические явления в окружающей природе и повседневной жизни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- использовать научные методы исследования физических явлений, в том числе для проверки гипотез и получения теоретических выводов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- объяснять научные основы наиболее важных достижений современных технологий, например, практического использования различных источников энергии на основе закона превращения и сохранения всех известных видов энерг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  <w:t>Каждая из тем данного раздела включает экспериментальное исследование обобщающего характера. Раздел завершается проведением диагностической и оценочной работы за курс основной школы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РАЗДЕЛ 3.  Тематическое планирование с указанием количества часов,  отводимых на освоение кажд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43"/>
        <w:gridCol w:w="1417"/>
        <w:gridCol w:w="1276"/>
      </w:tblGrid>
      <w:tr>
        <w:trPr>
          <w:trHeight w:val="19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, отводимое на изучение каждого раздел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контрольных работ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TextBodyIndent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contextualSpacing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14"/>
              </w:rPr>
              <w:t xml:space="preserve"> </w:t>
            </w:r>
            <w:r>
              <w:rPr/>
              <w:t>Механические</w:t>
            </w:r>
            <w:r>
              <w:rPr>
                <w:spacing w:val="12"/>
              </w:rPr>
              <w:t xml:space="preserve"> </w:t>
            </w:r>
            <w:r>
              <w:rPr/>
              <w:t>колебания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во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6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w w:val="105"/>
              </w:rPr>
              <w:t>Светов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w w:val="105"/>
              </w:rPr>
              <w:t>Квантов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Повто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ListParagraph"/>
        <w:spacing w:before="280" w:after="28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здел Электромагнитное поле. Электромагнитные волны добавлено 6 часов из раздела Повторение для изучения тем: 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, так как данные темы в 8 классе не изуч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МАТИЧЕСКОЕ ПЛАНИРОВАНИЕ 9 КЛАСС</w:t>
      </w:r>
    </w:p>
    <w:p>
      <w:pPr>
        <w:pStyle w:val="Normal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"/>
        <w:gridCol w:w="8213"/>
        <w:gridCol w:w="709"/>
        <w:gridCol w:w="1276"/>
      </w:tblGrid>
      <w:tr>
        <w:trPr>
          <w:trHeight w:val="147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лан /тема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оборудования «Точка роста»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ое движение и способы его описания (1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ческое движение. Материальная точка. Система отс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олинейное равномерн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вномерное прямолинейн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и мгновенная скорость тела при неравномерном дви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акселерометр</w:t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корение Равноускоренное прямолинейное дви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сследование равноускоренного движения без начальной скор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ое падение. Опыты Галил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мерное движение по окружности. Период и частота обращения. Линейная и угловая скорости Центростремительное уск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« Прямолинейное равноускоренное дви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е тел (20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закон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цип суперпозиции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с использованием второго закона Ньютона и правила сложения с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Законы Ньют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 упругости. Закон Г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2</w:t>
            </w:r>
            <w:r>
              <w:rPr/>
              <w:t xml:space="preserve"> «Определение жесткости п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 трения: сила трения скольжения, сила трения покоя, другие виды т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«Исследование зависимости силы трения скольжения от силы нормального д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задач с использованием формулы для силы трения сколь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 тяжести и закон всемирного тяго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корение свободного п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планет вокруг Солнца. Первая космическая скор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сомость и перегру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весие материальной точки. Абсолютно твердое т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весие твердого тела с закрепленной осью 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мент си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тяж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Закон всемирного тяготения. Движение тела по окружности. Искусственные спутники Зем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пульс тела.</w:t>
            </w:r>
            <w:r>
              <w:rPr>
                <w:spacing w:val="1"/>
              </w:rPr>
              <w:t xml:space="preserve"> </w:t>
            </w:r>
            <w:r>
              <w:rPr/>
              <w:t>Изменение</w:t>
            </w:r>
            <w:r>
              <w:rPr>
                <w:spacing w:val="1"/>
              </w:rPr>
              <w:t xml:space="preserve"> </w:t>
            </w:r>
            <w:r>
              <w:rPr/>
              <w:t>импульса. Импульс с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5"/>
              </w:rPr>
              <w:t>Закон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сохранения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импульса</w:t>
            </w:r>
            <w:r>
              <w:rPr>
                <w:spacing w:val="16"/>
                <w:w w:val="95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еактивное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вижение. Решение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с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8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88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5"/>
              </w:rPr>
              <w:t>Механическая работа 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яжести,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пругости,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рени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вязь энергии и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8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98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5"/>
              </w:rPr>
              <w:t>Потенциальная энерг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ела,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поднятого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над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поверх</w:t>
            </w:r>
            <w:r>
              <w:rPr>
                <w:spacing w:val="-52"/>
                <w:w w:val="95"/>
              </w:rPr>
              <w:t xml:space="preserve"> </w:t>
            </w:r>
            <w:r>
              <w:rPr>
                <w:w w:val="95"/>
              </w:rPr>
              <w:t>ностью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тенциаль</w:t>
            </w:r>
            <w:r>
              <w:rPr>
                <w:rFonts w:cs="Times New Roman" w:ascii="Times New Roman" w:hAnsi="Times New Roman"/>
                <w:spacing w:val="-5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я энергия сжатой п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н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2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62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5"/>
              </w:rPr>
              <w:t>Кинетическая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энерг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еорема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кинетической</w:t>
            </w:r>
            <w:r>
              <w:rPr>
                <w:spacing w:val="-52"/>
                <w:w w:val="95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5"/>
              </w:rPr>
              <w:t>Закон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сохранения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механическо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«Закон сохранения импульса. Закон сохранения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ханические колебания (7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ебательное дви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Основные характеристик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лебаний: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период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частота,</w:t>
            </w:r>
            <w:r>
              <w:rPr>
                <w:spacing w:val="-52"/>
                <w:w w:val="95"/>
              </w:rPr>
              <w:t xml:space="preserve"> </w:t>
            </w:r>
            <w:r>
              <w:rPr/>
              <w:t>амплит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матиче</w:t>
            </w:r>
            <w:r>
              <w:rPr>
                <w:w w:val="95"/>
              </w:rPr>
              <w:t>ский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пружинный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мая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Исследование зависимости периода и частоты свободных колебаний маятника от длины  ни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13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евращение энергии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лебательном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в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8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28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Затухающ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леба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ынужденны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колеб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13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о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еханические волны. Звук.(8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Свойства механических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во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лина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ха</w:t>
            </w:r>
            <w:r>
              <w:rPr>
                <w:spacing w:val="-55"/>
              </w:rPr>
              <w:t xml:space="preserve"> </w:t>
            </w:r>
            <w:r>
              <w:rPr>
                <w:w w:val="95"/>
              </w:rPr>
              <w:t>нические волны в твёрдо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теле,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сейсмические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ромкость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вука и высота 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4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74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Отраж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в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Инфразвук и ультра</w:t>
            </w:r>
            <w:r>
              <w:rPr/>
              <w:t>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"Механические колебания и волны. Зву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магнитное поле. Электромагнитные волны. (12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Опыт Эрстед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агнитное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поле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электрического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Датчик магнитного поля</w:t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Примен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лектромагнитов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технике Действие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магнитного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пол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на проводник с т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Электродвигатель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постоянного тока.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электродвигателей в технических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стройствах и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4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74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Опыт Эрстед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агнитное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поле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электрического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w w:val="95"/>
              </w:rPr>
              <w:t>Опыты Фарадея</w:t>
            </w:r>
            <w:r>
              <w:rPr>
                <w:spacing w:val="1"/>
                <w:w w:val="95"/>
              </w:rPr>
              <w:t xml:space="preserve">. </w:t>
            </w:r>
            <w:r>
              <w:rPr>
                <w:w w:val="95"/>
              </w:rPr>
              <w:t>Явл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лектромагнитной индук</w:t>
            </w:r>
            <w:r>
              <w:rPr/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о Ленца. </w:t>
            </w:r>
            <w:r>
              <w:rPr>
                <w:b/>
              </w:rPr>
              <w:t xml:space="preserve">Лабораторная раб1ота №5 «Изучение явления электромагнитной индукц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w w:val="95"/>
              </w:rPr>
              <w:t xml:space="preserve">Электромагнитное поле. 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Электромагнитные</w:t>
            </w:r>
            <w:r>
              <w:rPr>
                <w:spacing w:val="19"/>
                <w:w w:val="95"/>
              </w:rPr>
              <w:t xml:space="preserve"> </w:t>
            </w:r>
            <w:r>
              <w:rPr>
                <w:w w:val="95"/>
              </w:rPr>
              <w:t>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Свойства электромагнит</w:t>
            </w:r>
            <w:r>
              <w:rPr/>
              <w:t>ных волн. Шкала электро</w:t>
            </w:r>
            <w:r>
              <w:rPr>
                <w:spacing w:val="-1"/>
              </w:rPr>
              <w:t>магнитных во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9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спользо</w:t>
            </w:r>
            <w:r>
              <w:rPr>
                <w:w w:val="95"/>
              </w:rPr>
              <w:t>вание электромагнитны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олн для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Электромагнитн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ирода</w:t>
            </w:r>
            <w:r>
              <w:rPr>
                <w:spacing w:val="-52"/>
                <w:w w:val="95"/>
              </w:rPr>
              <w:t xml:space="preserve"> </w:t>
            </w:r>
            <w:r>
              <w:rPr>
                <w:w w:val="95"/>
              </w:rPr>
              <w:t>свет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корость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72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Волновые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свойства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вета Решение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задач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использованием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формул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скорости</w:t>
            </w:r>
            <w:r>
              <w:rPr>
                <w:spacing w:val="-52"/>
                <w:w w:val="95"/>
              </w:rPr>
              <w:t xml:space="preserve"> </w:t>
            </w:r>
            <w:r>
              <w:rPr>
                <w:spacing w:val="-1"/>
              </w:rPr>
              <w:t xml:space="preserve">электромагнитных волн, длины </w:t>
            </w:r>
            <w:r>
              <w:rPr/>
              <w:t>волны и частоты</w:t>
            </w:r>
            <w:r>
              <w:rPr>
                <w:spacing w:val="1"/>
              </w:rPr>
              <w:t xml:space="preserve"> </w:t>
            </w:r>
            <w:r>
              <w:rPr/>
              <w:t>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6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«Электромагнитное по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оны распространения све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w w:val="105"/>
              </w:rPr>
              <w:t>(6</w:t>
            </w:r>
            <w:r>
              <w:rPr>
                <w:b/>
                <w:spacing w:val="-4"/>
                <w:w w:val="105"/>
              </w:rPr>
              <w:t xml:space="preserve"> </w:t>
            </w:r>
            <w:r>
              <w:rPr>
                <w:b/>
                <w:w w:val="105"/>
              </w:rPr>
              <w:t>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Источники свет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учева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одель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6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Прямолиней</w:t>
            </w:r>
            <w:r>
              <w:rPr>
                <w:spacing w:val="-52"/>
                <w:w w:val="95"/>
              </w:rPr>
              <w:t xml:space="preserve"> </w:t>
            </w:r>
            <w:r>
              <w:rPr>
                <w:w w:val="95"/>
              </w:rPr>
              <w:t>ное распространение света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атм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лнца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Л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4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ражение света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акон отражения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0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лоско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ерк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1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11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Преломление света. Закон</w:t>
            </w:r>
            <w:r>
              <w:rPr>
                <w:spacing w:val="26"/>
                <w:w w:val="95"/>
              </w:rPr>
              <w:t xml:space="preserve"> </w:t>
            </w:r>
            <w:r>
              <w:rPr>
                <w:w w:val="95"/>
              </w:rPr>
              <w:t>преломления</w:t>
            </w:r>
            <w:r>
              <w:rPr>
                <w:spacing w:val="27"/>
                <w:w w:val="95"/>
              </w:rPr>
              <w:t xml:space="preserve"> </w:t>
            </w:r>
            <w:r>
              <w:rPr>
                <w:w w:val="95"/>
              </w:rPr>
              <w:t>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5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Полное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внутреннее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отражени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света.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Использование внутреннего</w:t>
            </w:r>
            <w:r>
              <w:rPr>
                <w:spacing w:val="51"/>
              </w:rPr>
              <w:t xml:space="preserve"> </w:t>
            </w:r>
            <w:r>
              <w:rPr>
                <w:w w:val="95"/>
              </w:rPr>
              <w:t>отраж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птических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светов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5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ЛИНЗЫ И ОПТИЧЕСКИЕ ПРИБОРЫ (6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нза, ход лучей в лин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Лабораторная работа № 6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 «Определение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окусного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сстояния</w:t>
            </w:r>
            <w:r>
              <w:rPr>
                <w:rFonts w:cs="Times New Roman" w:ascii="Times New Roman" w:hAnsi="Times New Roman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птической</w:t>
            </w:r>
            <w:r>
              <w:rPr>
                <w:rFonts w:cs="Times New Roman" w:ascii="Times New Roman" w:hAnsi="Times New Roman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-5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обирающей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Опт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птические приборы: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отоаппарат, микроскоп и теле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Глаз как опт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лизорукость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альнозор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АЗЛОЖЕНИЕ БЕЛОГО ЦВЕТА В СПЕКТР (3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л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а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 спектр. Опыты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исперсия</w:t>
            </w:r>
            <w:r>
              <w:rPr>
                <w:rFonts w:cs="Times New Roman" w:ascii="Times New Roman" w:hAnsi="Times New Roman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УСКАНИЕ И ПОГЛОЩЕНИЕ СВЕТА АТОМОМ ( 4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Опыты Резерфорда и плане</w:t>
            </w:r>
            <w:r>
              <w:rPr>
                <w:spacing w:val="-52"/>
                <w:w w:val="95"/>
              </w:rPr>
              <w:t xml:space="preserve"> </w:t>
            </w:r>
            <w:r>
              <w:rPr>
                <w:w w:val="95"/>
              </w:rPr>
              <w:t>тарная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модель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2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Модель атома 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Испускани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поглощени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света</w:t>
            </w:r>
            <w:r>
              <w:rPr>
                <w:spacing w:val="-52"/>
                <w:w w:val="95"/>
              </w:rPr>
              <w:t xml:space="preserve"> </w:t>
            </w:r>
            <w:r>
              <w:rPr/>
              <w:t>атомом</w:t>
            </w:r>
            <w:r>
              <w:rPr>
                <w:spacing w:val="27"/>
              </w:rPr>
              <w:t xml:space="preserve"> </w:t>
            </w:r>
            <w:r>
              <w:rPr/>
              <w:t>Кв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5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нейча</w:t>
            </w:r>
            <w:r>
              <w:rPr>
                <w:spacing w:val="-55"/>
              </w:rPr>
              <w:t xml:space="preserve"> </w:t>
            </w:r>
            <w:r>
              <w:rPr>
                <w:w w:val="95"/>
              </w:rPr>
              <w:t>тые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спек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5"/>
              </w:rPr>
              <w:t>СТРОЕНИЕ АТОМНОГО ЯДРА ( 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диоактивность</w:t>
            </w:r>
            <w:r>
              <w:rPr>
                <w:spacing w:val="1"/>
              </w:rPr>
              <w:t xml:space="preserve"> </w:t>
            </w:r>
            <w:r>
              <w:rPr/>
              <w:t>Альфа</w:t>
              <w:softHyphen/>
              <w:t>,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бета</w:t>
              <w:softHyphen/>
              <w:t xml:space="preserve"> и гамма</w:t>
              <w:softHyphen/>
              <w:t>из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Строение атомного ядра.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spacing w:val="-1"/>
              </w:rPr>
              <w:t>Нуклонна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модель</w:t>
            </w:r>
            <w:r>
              <w:rPr>
                <w:spacing w:val="-13"/>
              </w:rPr>
              <w:t xml:space="preserve"> </w:t>
            </w:r>
            <w:r>
              <w:rPr/>
              <w:t xml:space="preserve">атомного </w:t>
            </w:r>
            <w:r>
              <w:rPr>
                <w:spacing w:val="-55"/>
              </w:rPr>
              <w:t xml:space="preserve"> </w:t>
            </w:r>
            <w:r>
              <w:rPr/>
              <w:t>ядра. Изот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2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диоактив</w:t>
            </w:r>
            <w:r>
              <w:rPr>
                <w:spacing w:val="-54"/>
              </w:rPr>
              <w:t xml:space="preserve"> </w:t>
            </w:r>
            <w:r>
              <w:rPr>
                <w:w w:val="95"/>
              </w:rPr>
              <w:t>ные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прев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Период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полурасп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w w:val="95"/>
              </w:rPr>
              <w:t>Лабораторная работа № 7</w:t>
            </w:r>
            <w:r>
              <w:rPr>
                <w:w w:val="95"/>
              </w:rPr>
              <w:t xml:space="preserve"> «Исследование треков </w:t>
            </w:r>
            <w:r>
              <w:rPr>
                <w:i/>
                <w:w w:val="95"/>
              </w:rPr>
              <w:t>a</w:t>
            </w:r>
            <w:r>
              <w:rPr>
                <w:w w:val="95"/>
              </w:rPr>
              <w:softHyphen/>
              <w:t>частиц по готовым фотограф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Действ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 xml:space="preserve">радиоактивных </w:t>
            </w:r>
            <w:r>
              <w:rPr>
                <w:spacing w:val="-53"/>
                <w:w w:val="95"/>
              </w:rPr>
              <w:t xml:space="preserve"> </w:t>
            </w:r>
            <w:r>
              <w:rPr>
                <w:w w:val="95"/>
              </w:rPr>
              <w:t>излучений на живы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орг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1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ДЕРНЫЕ РЕАКЦИИ (7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Ядерные ре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Энергия</w:t>
            </w:r>
            <w:r>
              <w:rPr>
                <w:spacing w:val="-52"/>
                <w:w w:val="95"/>
              </w:rPr>
              <w:t xml:space="preserve"> </w:t>
            </w:r>
            <w:r>
              <w:rPr>
                <w:w w:val="95"/>
              </w:rPr>
              <w:t>связи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атомных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я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Связь массы 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Реакции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синтеза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 xml:space="preserve">деления </w:t>
            </w:r>
            <w:r>
              <w:rPr>
                <w:spacing w:val="-51"/>
                <w:w w:val="95"/>
              </w:rPr>
              <w:t xml:space="preserve"> </w:t>
            </w:r>
            <w:r>
              <w:rPr>
                <w:w w:val="95"/>
              </w:rPr>
              <w:t>я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Решение задач с использованием законов сохран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ассовых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зарядовых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чисел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на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определение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результатов ядерных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7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Источники энергии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Солнца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звё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>Ядерная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ительно-обобщающи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Механ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Теплов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Электромагнитн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pacing w:lineRule="atLeast" w:line="2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62"/>
        <w:rPr>
          <w:b/>
          <w:b/>
          <w:color w:val="000000"/>
        </w:rPr>
      </w:pPr>
      <w:r>
        <w:rPr>
          <w:b/>
          <w:color w:val="000000"/>
        </w:rPr>
        <w:t>Литература для уч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Физика. 9 кл.: учебник для общеобразоват. учреждений/ А.В. Перышкин, Е.М. Гутник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Дрофа, 2009, 2011. </w:t>
      </w:r>
    </w:p>
    <w:p>
      <w:pPr>
        <w:pStyle w:val="Normal"/>
        <w:ind w:right="23" w:hanging="0"/>
        <w:rPr>
          <w:color w:val="000000"/>
        </w:rPr>
      </w:pPr>
      <w:r>
        <w:rPr>
          <w:color w:val="000000"/>
        </w:rPr>
        <w:t xml:space="preserve">2.Сборник задач по физике для 7-9 классов общеобразовательных учреждений / В.И. Лукашик, Е.В. Иванова. – М.: Просвещение, 200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Физика. 9 класс: учебно-методическое пособие/ А.Е. Марон, Е.А. Марон. – М.: Дроф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4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Физика. 9 класс. Поурочные планы по учебнику А.В. Перышкина. / сост. В.А. Шевцов – Волгоград: Учитель, 2004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Контрольные и самостоятельные работы по физике. 9 класс: к учебнику А.В. Перышкина, Е.М. Гутник «Физика 9 класс» / О.И. Громцева. – М.: Издательство «Экзамен», 2014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Тесты по физике. 9 класс: к учебнику А.В. Перышкина, Е.М. Гутник «Физика 9 класс» / О.И. Громцева. – М.: Издательство «Экзамен», 2010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Физика. 9 класс. Тематические тестовые задания для подготовки к ГИА. / авт.-сост.: М.В. Бойденко, О.Н. Мирошкина. – Ярославль: ООО «Академия развития», 2011. </w:t>
      </w:r>
    </w:p>
    <w:p>
      <w:pPr>
        <w:pStyle w:val="Normal"/>
        <w:rPr>
          <w:color w:val="000000"/>
        </w:rPr>
      </w:pPr>
      <w:r>
        <w:rPr>
          <w:color w:val="000000"/>
        </w:rPr>
        <w:t>8. Волков В.А. Поурочные разработки по физике, 9 класс. – М. ВАКО, 2007.</w:t>
      </w:r>
    </w:p>
    <w:p>
      <w:pPr>
        <w:pStyle w:val="Normal"/>
        <w:spacing w:lineRule="atLeast" w:line="318"/>
        <w:rPr>
          <w:b/>
          <w:b/>
          <w:color w:val="000000"/>
        </w:rPr>
      </w:pPr>
      <w:r>
        <w:rPr>
          <w:b/>
          <w:color w:val="000000"/>
        </w:rPr>
        <w:t>Литература для уч-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76" w:before="0" w:after="200"/>
        <w:ind w:left="742" w:hanging="101"/>
        <w:rPr/>
      </w:pPr>
      <w:bookmarkStart w:id="0" w:name="page31"/>
      <w:bookmarkEnd w:id="0"/>
      <w:r>
        <w:rPr>
          <w:rFonts w:eastAsia="Calibri"/>
          <w:i/>
          <w:iCs/>
          <w:color w:val="000000"/>
          <w:lang w:eastAsia="en-US"/>
        </w:rPr>
        <w:t xml:space="preserve">ПёрышкинА.В., ГутникЕ.М. </w:t>
      </w:r>
      <w:r>
        <w:rPr>
          <w:rFonts w:eastAsia="Calibri"/>
          <w:color w:val="000000"/>
          <w:lang w:eastAsia="en-US"/>
        </w:rPr>
        <w:t>Физика-9. — М.: Дро</w:t>
        <w:softHyphen/>
        <w:t>фа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0" w:after="200"/>
        <w:ind w:left="742" w:hanging="101"/>
        <w:rPr/>
      </w:pPr>
      <w:r>
        <w:rPr>
          <w:rFonts w:eastAsia="Calibri"/>
          <w:i/>
          <w:iCs/>
          <w:color w:val="000000"/>
          <w:lang w:eastAsia="en-US"/>
        </w:rPr>
        <w:t>Лукашик В.</w:t>
      </w:r>
      <w:r>
        <w:rPr>
          <w:rFonts w:eastAsia="Calibri"/>
          <w:color w:val="000000"/>
          <w:lang w:eastAsia="en-US"/>
        </w:rPr>
        <w:t>И.,Иванова Е.В.,Сборник задач по физике.7-9 кл.-М: Просвещение,2011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Оборудование и приборы</w:t>
      </w:r>
    </w:p>
    <w:p>
      <w:pPr>
        <w:pStyle w:val="Normal"/>
        <w:numPr>
          <w:ilvl w:val="0"/>
          <w:numId w:val="5"/>
        </w:numPr>
        <w:spacing w:lineRule="auto" w:line="276" w:before="280" w:after="200"/>
        <w:ind w:left="720" w:right="522" w:hanging="360"/>
        <w:rPr>
          <w:color w:val="000000"/>
        </w:rPr>
      </w:pPr>
      <w:r>
        <w:rPr>
          <w:color w:val="000000"/>
        </w:rPr>
        <w:t>Компьютер в выходом в интернет, мультимедиапроектор, экран, комплект электронных пособий по курсу физики 9 класс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Комплект электроснабжения кабинета физи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Комплекты компьютерных экспериментов «Живая физик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Компьютерный измерительный блок с набором датчиков, осциллографическая приставка.</w:t>
      </w:r>
    </w:p>
    <w:p>
      <w:pPr>
        <w:pStyle w:val="Normal"/>
        <w:rPr/>
      </w:pPr>
      <w:r>
        <w:rPr>
          <w:color w:val="000000"/>
        </w:rPr>
        <w:t xml:space="preserve">5.Лаборатория </w:t>
      </w:r>
      <w:r>
        <w:rPr>
          <w:color w:val="000000"/>
          <w:lang w:val="en-US"/>
        </w:rPr>
        <w:t>L</w:t>
      </w:r>
      <w:r>
        <w:rPr>
          <w:color w:val="000000"/>
        </w:rPr>
        <w:t>-микро (демонстрационный эксперимент по физике): механика; геометрическая оптика; электричество (1, 2, 3), набор электроизмерительных приборов постоянного и переменного тока; тепловые явления; газовые законы и свойства насыщенных паров; оптика; волновые явления на поверхности жидкости; комплект по механике поступательного прямолинейного движения (согласованный с компьютерным измерительным блоком)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6.Комплект приборов для изучения  принципов радиоприема и радиопередачи.</w:t>
      </w:r>
    </w:p>
    <w:p>
      <w:pPr>
        <w:pStyle w:val="Normal"/>
        <w:rPr>
          <w:color w:val="000000"/>
        </w:rPr>
      </w:pPr>
      <w:r>
        <w:rPr>
          <w:color w:val="000000"/>
        </w:rPr>
        <w:t>7.Набор по электростатик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Таблицы по физике.</w:t>
      </w:r>
    </w:p>
    <w:p>
      <w:pPr>
        <w:pStyle w:val="Normal"/>
        <w:suppressAutoHyphens w:val="true"/>
        <w:ind w:left="360" w:firstLine="284"/>
        <w:jc w:val="center"/>
        <w:rPr/>
      </w:pPr>
      <w:r>
        <w:rPr>
          <w:b/>
          <w:lang w:eastAsia="ar-SA"/>
        </w:rPr>
        <w:t>ЛИСТ КОРРЕКТИРОВКИ РАБОЧЕЙ ПРОГРАММЫ</w:t>
      </w:r>
    </w:p>
    <w:p>
      <w:pPr>
        <w:pStyle w:val="Normal"/>
        <w:suppressAutoHyphens w:val="true"/>
        <w:ind w:left="360"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ind w:right="40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ind w:right="4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а измен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2" w:leader="none"/>
              </w:tabs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454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Book Antiqua" w:cs="Book Antiqua"/>
      <w:w w:val="108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43">
    <w:name w:val="Font Style43"/>
    <w:qFormat/>
    <w:rPr>
      <w:rFonts w:ascii="Bookman Old Style" w:hAnsi="Bookman Old Style" w:cs="Bookman Old Style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c10">
    <w:name w:val="c6 c10"/>
    <w:basedOn w:val="Normal"/>
    <w:qFormat/>
    <w:pPr>
      <w:spacing w:before="90" w:after="9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Bookman Old Style" w:hAnsi="Bookman Old Style" w:eastAsia="Bookman Old Style" w:cs="Bookman Old Style"/>
      <w:sz w:val="22"/>
      <w:szCs w:val="22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76" w:before="0" w:after="60"/>
      <w:ind w:firstLine="40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 w:before="0" w:after="60"/>
      <w:ind w:firstLine="400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32:00Z</dcterms:created>
  <dc:creator>Александр</dc:creator>
  <dc:description/>
  <cp:keywords/>
  <dc:language>en-US</dc:language>
  <cp:lastModifiedBy>Наталья Савина</cp:lastModifiedBy>
  <cp:lastPrinted>2022-09-13T13:08:00Z</cp:lastPrinted>
  <dcterms:modified xsi:type="dcterms:W3CDTF">2023-05-10T15:06:00Z</dcterms:modified>
  <cp:revision>33</cp:revision>
  <dc:subject/>
  <dc:title>АДМИНИСТРАЦИЯ ЧАРЫШСКОГО РАЙОНА</dc:title>
</cp:coreProperties>
</file>